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иректор ГБ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Терский ансамбль»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Черевкова С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     »_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Отче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о реализации мероприят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омплексного плана противодействия идеолог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терроризма в РФ на 2013 – 2018 годы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полугодие 2018 года  ГБУ «Терский ансамбль»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вое полугодие 2018 года  коллективом Государственного  кизлярского терского ансамбля казачьей песни проделана определенная работа согласно  плану мероприятий антитеррористической  направленности по реализации «Комплексного плана противодействия идеологии терроризма в РФ на 2013 – 2018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акции ансамбля  «Культура против террора» проводились лектории и творческие встречи с учащимися школ города и студенческой молодежью Кизляра, организовывались благотворительные конце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Терского ансамбля тесно сотрудничает в этом плане с антитеррористической комиссией администрации   Кизляра, управлением образования города, куратором регионального общественно-политического движения «Бессмертный полк»  в Республике Дагестан  Эльдаром Кадиевым, Кизлярским историко-краеведческим музеем имени Петра Багратиона, Молодежным культурным  центром при администрации ГО «город Кизляр», музеем современной истории Кизляра и его филиалом – выставочным залом «История Нижне-Терского казачества», школами города. Проводились совместные мероприятия патриотической, антинаркотической и антитеррористическ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Государственного кизлярского терского ансамбля  казачьей песни  антитеррористической направленности освещается в республиканских и городских средствах массовой информации: РИА «Дагестан»,  газетах «Степные вести», «Кизлярская правда». Информацию можно найти  и на сайте ансам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56"/>
        <w:gridCol w:w="1545"/>
        <w:gridCol w:w="239"/>
        <w:gridCol w:w="1811"/>
        <w:gridCol w:w="2490"/>
        <w:gridCol w:w="2708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 мест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Участники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риглашенных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4.  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тинг в память о жертвах Кизлярско-Первомайской трагеди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и музе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и Багратиона «Уроки памяти», посвященном годовщине Кизлярско-Первомайской трагед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динство народов Дагестана –залог мира и развития» в рамках акции «Культура против террора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мним, знаем, чтим»- встреча, посвященная Дню памяти репрессированного казачества и консолидации сил против терроризм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1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парк, у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ник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ибшим 9 января 1996 год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1.2018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 им. Багратио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цент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1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зей им. Багратио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й, учрежден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ики, студен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олее 30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гимназии №6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дагог Воронцова 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сть гор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денты, учащиеся ссузов,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ы 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честв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енство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ее 40 че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аны ВОВ и труда. Никитина В.Н, Кузнецова Э.Л.. председатель Совета ветеранов Старчак В.И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горсовета депутатов Митрофанов В.Н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участник событий в Кизляре января 1996 года, врач-стоматолог Саламов А.Д.; председатель Совета ветеранов Старчак В.И.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Главы ГО «город Кизляр» Криничная Т.В., начальник отдела общественной безопасности, ГО и ЧС горадминистрации, представитель антитеррористической комиссии Кизля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шке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ман КОПОКО Иванов В.И.,</w:t>
              <w:br/>
              <w:t>отец Паве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ман Нижне-Терской казачьей общины Старчак В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евраль - мар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59"/>
        <w:gridCol w:w="1545"/>
        <w:gridCol w:w="239"/>
        <w:gridCol w:w="1809"/>
        <w:gridCol w:w="2485"/>
        <w:gridCol w:w="2713"/>
      </w:tblGrid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 мест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Участники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риглашенных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творительный концерт патриотической песни в связи с Днем воинской слав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воина-интернационалиста совместно с Молодежным центром Кизля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, посвященный 300-летию Вооруженных Сил Росс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православной книги»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2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 досуга ветеранов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2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цент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ахачкала, Русский теат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.02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зей им. Багратио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ы ВОВ и тру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аны-афганц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ческая молодеж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е коллективы Р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и музея имени Багратиона, Благочиние православных приходов, воспитанники ДШИ №1 и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 «город Кизляр» Шувалов А.И.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вета ветеранов Старчак В.И.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омедшарипов М.- председатель Союза ветеранов Афганистана, член общественной палаты г. Кизляра, председатель общественной безопасности города по национальной и религиозной политике и противодействию терроризм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 власти РД, общественность, военнослужащие, горожа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. Главы ГО «город Кизляр» Криничная Т.В., </w:t>
            </w:r>
          </w:p>
          <w:p>
            <w:pPr>
              <w:pStyle w:val="Normal"/>
              <w:rPr/>
            </w:pPr>
            <w:r>
              <w:rPr/>
              <w:t xml:space="preserve">атаман кизлярской казачьей общины, </w:t>
            </w:r>
          </w:p>
          <w:p>
            <w:pPr>
              <w:pStyle w:val="Normal"/>
              <w:rPr/>
            </w:pPr>
            <w:r>
              <w:rPr/>
              <w:t xml:space="preserve">Старчак В.А., </w:t>
            </w:r>
          </w:p>
          <w:p>
            <w:pPr>
              <w:pStyle w:val="Normal"/>
              <w:rPr/>
            </w:pPr>
            <w:r>
              <w:rPr/>
              <w:t xml:space="preserve">отец Павел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таман КОПОКО Иванов В.И.</w:t>
              <w:br/>
            </w:r>
            <w:r>
              <w:rPr/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66"/>
        <w:gridCol w:w="1517"/>
        <w:gridCol w:w="239"/>
        <w:gridCol w:w="1809"/>
        <w:gridCol w:w="2489"/>
        <w:gridCol w:w="2729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 мест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Участники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риглашенных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.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ансамбля «Культура против террора» совместно с гимназией №1, посвященная 8-й годовщине теракта в Кизляре 31 марта 2010 г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ернобыль – наша боль!» - мероприятие в День памяти погибших в радиационных авариях и катастроф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зия №1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4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 №7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их классов и педагоги гимназии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ники и их педагоги, солист Терского ансамбля Абдул Магоме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чел.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Ганшке В.И. - начальник отдела общественной безопасности, ГО ЧС администрации Кизляра.</w:t>
            </w:r>
          </w:p>
          <w:p>
            <w:pPr>
              <w:pStyle w:val="Normal"/>
              <w:rPr/>
            </w:pPr>
            <w:r>
              <w:rPr/>
              <w:t>Магомедшарипов М. -председатель Российского союза ветеранов Афганистана, председатель общественной безопасности города по национальной, религиозной политике и противодействию терроризму.</w:t>
            </w:r>
          </w:p>
          <w:p>
            <w:pPr>
              <w:pStyle w:val="Normal"/>
              <w:rPr/>
            </w:pPr>
            <w:r>
              <w:rPr/>
              <w:t xml:space="preserve">Газимагомедов М. А. – руководитель отдела просвещения при муфтияте РД по г. Кизляру и Кизлярскому району. </w:t>
            </w:r>
            <w:r>
              <w:rPr>
                <w:sz w:val="23"/>
                <w:szCs w:val="23"/>
              </w:rPr>
              <w:t xml:space="preserve">Маджидова Г.И.- зам. начальника ГУО, </w:t>
              <w:br/>
            </w:r>
            <w:r>
              <w:rPr/>
              <w:t>заслуженный работник культуры РД Ива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едседатель Кизлярского объединенного совета ветеранов Союза «Чернобыль»  по Кизляру и Кизлярскому району Омаров М.О.. ветераны-афганцы </w:t>
            </w:r>
          </w:p>
        </w:tc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й </w:t>
      </w:r>
      <w:r>
        <w:rPr/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</w:p>
    <w:tbl>
      <w:tblPr>
        <w:tblW w:w="1270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7"/>
        <w:gridCol w:w="1516"/>
        <w:gridCol w:w="239"/>
        <w:gridCol w:w="1802"/>
        <w:gridCol w:w="2543"/>
        <w:gridCol w:w="2703"/>
      </w:tblGrid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 мест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Участники              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риглашенных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ансамбля «Культура против террора» совместно с гимназией №6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ы против террора!» -мероприятие в рамках акции ансамбля «Культура против терро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1.05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зия №6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.201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изляр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 №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их классов и педагоги гимназии №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их классов и педагоги лицея №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Ганшке В.И. - начальник отдела общественной безопасности, ГО ЧС администрации Кизляра; сотрудник отдела просвещения при муфтияте РД по  Кизляру Аскеров К.; координатор «Бессмертного полка» по РД Кадиев Э., Мудриченко А.   – гл. специалист АТК горадминистрации,   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РД Иванова Т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щник Главы РД в Северном территориальном округе по вопросам антитеррористической деятельности Бадрутдинов К.,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начальник отдела  общественной безопасности ГО ЧС горадминистрации    Ганшке В.И.; координатор общественного движения «Бессмертный полк» по РД  Кадиев Э., представитель муфтията РД  по г. Кизляру и району  Кадиев А.:  представители МЧС - Газиев С., Гитиномагомедов М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4:00Z</dcterms:created>
  <dc:creator>даря</dc:creator>
  <dc:description/>
  <cp:keywords/>
  <dc:language>en-US</dc:language>
  <cp:lastModifiedBy>Toshiba</cp:lastModifiedBy>
  <dcterms:modified xsi:type="dcterms:W3CDTF">2018-06-10T19:32:00Z</dcterms:modified>
  <cp:revision>149</cp:revision>
  <dc:subject/>
  <dc:title/>
</cp:coreProperties>
</file>