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аю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ГБУ «Терский ансамбль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________________ С. Черев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« _30_»____06__________ 2021 г.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убликациях в СМ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«Терский ансамбль» за июнь 2021 г.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045"/>
        <w:gridCol w:w="6652"/>
      </w:tblGrid>
      <w:tr>
        <w:trPr>
          <w:trHeight w:val="47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материала, автор</w:t>
            </w:r>
          </w:p>
          <w:p>
            <w:pPr>
              <w:pStyle w:val="Normal"/>
              <w:ind w:left="597" w:hanging="0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материала</w:t>
            </w:r>
          </w:p>
        </w:tc>
      </w:tr>
      <w:tr>
        <w:trPr>
          <w:trHeight w:val="70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епные вести»  №22 от 03.06.2021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зачий фестиваль в Адыге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тьяна Максименко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 участии   Терского ансамбля казачьей песни в фестивале казачьей культуры в г. Майкоп</w:t>
            </w:r>
          </w:p>
        </w:tc>
      </w:tr>
      <w:tr>
        <w:trPr>
          <w:trHeight w:val="85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епные вести»  №22 от 03.06.2021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з Петербурга с казачьей песн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ьяна Иванов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о  концертах фольклорно-этнографического ансамбля «Братина» из Санкт-Петербурга,  посвященных майским праздникам, и творческом содружестве его с Терским ансамблем  </w:t>
            </w:r>
          </w:p>
        </w:tc>
      </w:tr>
      <w:tr>
        <w:trPr>
          <w:trHeight w:val="61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излярская правда»  №22 от 03.06.2021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ворческий воя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тьяна Максименко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о гастролях в Дагестане ансамбля «Братина»  и творческом контакте его с Кизлярским терским ансамблем </w:t>
            </w:r>
          </w:p>
        </w:tc>
      </w:tr>
      <w:tr>
        <w:trPr>
          <w:trHeight w:val="8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епные вести»  №23 от 10.06.2021 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 выходного д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тьяна Иванов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 участии Терского ансамбля с концертной программой в «Празднике выходного дня»</w:t>
            </w:r>
          </w:p>
        </w:tc>
      </w:tr>
      <w:tr>
        <w:trPr>
          <w:trHeight w:val="7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епные вести»  №24 от 17.06.2021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ю мы Отечеством зов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тьяна Иванов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о мероприятии городской библиотеки Кизляра, посвященном Дню России, и участии в нем мужской вокальной группы Государственного кизлярского терского ансамбля казачьей песни </w:t>
            </w:r>
          </w:p>
        </w:tc>
      </w:tr>
      <w:tr>
        <w:trPr>
          <w:trHeight w:val="61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излярская правда»  №24 от 17.06.2021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стафета памя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тьяна Иванов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о совместном мероприятии  Кизлярского терского ансамбля и ЦБС имени Толстого, посвященном кизлярцам-Героям Советского Союза, участникам ВОВ </w:t>
            </w:r>
          </w:p>
        </w:tc>
      </w:tr>
      <w:tr>
        <w:trPr>
          <w:trHeight w:val="55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излярская правда»  №24 от 17.06.2021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дости душевной, здоровья и ми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ьяна Иванов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о празднике в честь Пасхи в Русском театре в Махачкале и участии в концертной программе на мероприятии Государственного кизлярского терского ансамбля казачьей песни </w:t>
            </w:r>
          </w:p>
        </w:tc>
      </w:tr>
      <w:tr>
        <w:trPr>
          <w:trHeight w:val="8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РДНТ МК РД от 28.06.20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color w:val="333333"/>
                <w:sz w:val="24"/>
                <w:szCs w:val="24"/>
              </w:rPr>
              <w:t>28 июня, в Дагестане стартовал XIX Международный фестиваль фольклора и традиционной культуры «Горц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ресс-служба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крытии  Международного фестиваля фольклора и традиционной  культуры «Горцы» и участии Терского ансамбля в гала-концерте </w:t>
            </w:r>
          </w:p>
        </w:tc>
      </w:tr>
      <w:tr>
        <w:trPr>
          <w:trHeight w:val="5610" w:hRule="atLeast"/>
        </w:trPr>
        <w:tc>
          <w:tcPr>
            <w:tcW w:w="1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40:00Z</dcterms:created>
  <dc:creator>даря</dc:creator>
  <dc:description/>
  <cp:keywords/>
  <dc:language>en-US</dc:language>
  <cp:lastModifiedBy>Toshiba</cp:lastModifiedBy>
  <dcterms:modified xsi:type="dcterms:W3CDTF">2021-06-30T11:43:00Z</dcterms:modified>
  <cp:revision>281</cp:revision>
  <dc:subject/>
  <dc:title>Отдел информационно-</dc:title>
</cp:coreProperties>
</file>